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4 № 136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Об утверждении Регламента рассмотрения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 в Администрации городского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ыти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rFonts w:cs="Arial" w:ascii="Arial" w:hAnsi="Arial"/>
          <w:szCs w:val="24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5.2006 № 59-ФЗ                    «О порядке рассмотрения обращений граждан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9.02.2009 № 8-ФЗ «Об обеспечении доступа </w:t>
        <w:br/>
        <w:t xml:space="preserve">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Московской области от 05.10.2006 № 164/2006-ОЗ «О рассмотрении обращений граждан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использовании межведомственной системы электронного документооборота Московской области в деятельности центральных исполнительных органов государственной власти Московской области, государственных органов Московской области, утвержденным распоряжением Губернатора Московской области от 27.12.2013 № 516-РГ «О вводе в промышленную эксплуатацию межведомственной системы электронного документооборота Московской области», в</w:t>
      </w:r>
      <w:r>
        <w:rPr>
          <w:color w:val="212121"/>
          <w:sz w:val="28"/>
          <w:szCs w:val="28"/>
          <w:shd w:fill="FFFFFF" w:val="clear"/>
        </w:rPr>
        <w:t xml:space="preserve"> целях совершенствования работы с обращениями граждан в Администрации городского округа Мытищи</w:t>
      </w:r>
      <w:r>
        <w:rPr>
          <w:sz w:val="28"/>
          <w:szCs w:val="28"/>
        </w:rPr>
        <w:t>, руководствуясь Уставом городского округа Мытищи Московской области,</w:t>
      </w:r>
    </w:p>
    <w:p>
      <w:pPr>
        <w:pStyle w:val="TextBodyIndent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shd w:fill="FFFFFF" w:val="clear"/>
        </w:rPr>
        <w:t xml:space="preserve">Регламент рассмотрения обращений граждан </w:t>
        <w:br/>
        <w:t>в Администрации городского округа Мытищи (далее - Регламент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городского округа Мытищи довести до сведения подведомственных учреждений, предприятий, обеспечить соблюдение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муниципальные правовые акты городского округа Мытищ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ановление Администрации городского округа Мытищи </w:t>
        <w:br/>
        <w:t>от 11.08.2022 № 3562 «Об утверждении Регламента рассмотрения обращений граждан в администрации городского округа Мытищи и признании утратившим силу постановление администрации городского округа Мытищи от 22.05.2017 №2550 (в редакции постановлений администрации городского округа Мытищи от 12.03.2018 № 788, от 04.10.2018 № 4093, от 05.08.2019 № 3399, от 06.04.2020 № 1263, от 03.09.2020 № 2896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становление Администрации городского округа Мытищи </w:t>
        <w:br/>
        <w:t>от 07.10.2022 № 4641 «О внесении изменений в постановление администрации городского округа Мытищи от 11.08.2022 № 356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тановление Администрации городского округа Мытищи </w:t>
        <w:br/>
        <w:t>от 15.05.2023 № 2383 «О внесении изменений в постановление Администрации городского округа Мытищи от 11.08.2022 № 356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настоящего постановления возложить </w:t>
        <w:br/>
        <w:t>на заместителя Главы городского округа Мытищи Н.М. Гречану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969" w:hanging="4536"/>
    </w:pPr>
    <w:rPr>
      <w:sz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F4E1C5D6606EAE8B5CEDA0Ey2E5M" TargetMode="External"/><Relationship Id="rId3" Type="http://schemas.openxmlformats.org/officeDocument/2006/relationships/hyperlink" Target="consultantplus://offline/ref=120C36A32878817985D41F5BC04116DA042E40195C6006EAE8B5CEDA0Ey2E5M" TargetMode="External"/><Relationship Id="rId4" Type="http://schemas.openxmlformats.org/officeDocument/2006/relationships/hyperlink" Target="consultantplus://offline/ref=120C36A32878817985D41E55D54116DA0423471B596A06EAE8B5CEDA0Ey2E5M" TargetMode="External"/><Relationship Id="rId5" Type="http://schemas.openxmlformats.org/officeDocument/2006/relationships/hyperlink" Target="consultantplus://offline/ref=AFF9BDDC76612EC8352A32B12AADFA69A1EE88D4A6BE4A0E3ACBC179C7CD1DFA23961E21CC05CA5AE0J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14:00Z</dcterms:created>
  <dc:creator>air</dc:creator>
  <dc:description/>
  <cp:keywords/>
  <dc:language>en-US</dc:language>
  <cp:lastModifiedBy>Шалимова Елена Валентиновна (общий отдел ММР)</cp:lastModifiedBy>
  <cp:lastPrinted>2024-03-06T11:06:00Z</cp:lastPrinted>
  <dcterms:modified xsi:type="dcterms:W3CDTF">2024-03-18T13:31:00Z</dcterms:modified>
  <cp:revision>10</cp:revision>
  <dc:subject/>
  <dc:title>Администрация Мытищинского муниципального района</dc:title>
</cp:coreProperties>
</file>